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8.10.2012 г. № 1011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 и на основании Закона Приморского края  от 05.08.2014 г. № 452-КЗ «О внесении изменений в Закон Приморского края  «Об административных правонарушениях в Приморском крае», Указом Президента от 07.05.2012г. № 601 «Об основных направлениях совершенствования системы государственного управления», распоряжением администрации Михайловского муниципального района от 03.09.2014 г. № 257-ра «О разработке проектов муниципальных нормативно-правовых актов»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Внести в постановление  администрации Михайловского муниципального района от 18.10.2012 г. № 1011-па «Об утверждении административного регламента предоставления муниципальной услуги«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3 дополнить пунктом 3.24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3.24. Процедура отказа от места в детском сад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казе от места в детском саду подается в письменной или электронной форм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А.</w:t>
      </w:r>
      <w:r>
        <w:rPr>
          <w:b/>
          <w:sz w:val="28"/>
          <w:szCs w:val="28"/>
        </w:rPr>
        <w:t>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0:00Z</dcterms:created>
  <dc:creator>_</dc:creator>
  <dc:description/>
  <cp:keywords/>
  <dc:language>en-US</dc:language>
  <cp:lastModifiedBy>_</cp:lastModifiedBy>
  <cp:lastPrinted>2014-10-10T08:48:00Z</cp:lastPrinted>
  <dcterms:modified xsi:type="dcterms:W3CDTF">2014-10-09T21:48:00Z</dcterms:modified>
  <cp:revision>2</cp:revision>
  <dc:subject/>
  <dc:title/>
</cp:coreProperties>
</file>